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</w:rPr>
        <w:t>18.12.2014 г.                                             № 16  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ейскуранта гарантированного перечня услуг по погребению, оказываемых на территории Григорье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Постановлением Российской Федерации от12.10.2010 года № 813 «О сроках индексации предельного размера стоимости услуг, предоставляемых согласно гарантированному перечню по погребению, подлежащей возмещению специализированной службе по вопросам социального пособия на погребения», с пунктом 23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 прейскурант гарантированного перечня услуг по погребению населению Григорьевского сельского поселения Северского района, согласно  приложению №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решение вступает в силу со дня его опубликования и распространяется на правоотношения возникшие с 01.01.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ригорь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.Я. 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решению Совета Григорь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8.12.2014 года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ЙСКУРА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ованного перечня услуг по погребению на 2015 год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ываемых  на  территории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8,5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8,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3:00Z</dcterms:created>
  <dc:creator>SamLab.ws</dc:creator>
  <dc:description/>
  <cp:keywords/>
  <dc:language>en-US</dc:language>
  <cp:lastModifiedBy>SamLab.ws</cp:lastModifiedBy>
  <cp:lastPrinted>2014-12-23T09:59:00Z</cp:lastPrinted>
  <dcterms:modified xsi:type="dcterms:W3CDTF">2014-12-26T07:43:00Z</dcterms:modified>
  <cp:revision>2</cp:revision>
  <dc:subject/>
  <dc:title>проект</dc:title>
</cp:coreProperties>
</file>